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960" w:leader="none"/>
        </w:tabs>
        <w:spacing w:before="0" w:after="280"/>
        <w:ind w:left="3960" w:hanging="39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  <w:tab/>
        <w:t>В суд Гродненского района </w:t>
        <w:br/>
        <w:br/>
        <w:t>Ф.И.О. заявителя_______________________</w:t>
        <w:br/>
        <w:br/>
        <w:t>Адрес заявителя________________________</w:t>
        <w:br/>
        <w:br/>
        <w:t>Номер телефона заявителя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номер и серия паспорта, идентификационный номер, кем и когда выдан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t>   </w:t>
        <w:br/>
        <w:br/>
        <w:t> 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аче дубликата исполнительного листа</w:t>
        <w:br/>
        <w:b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ыдать дубликат исполнительного листа о взыскании с  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                            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должника)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взыскателя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иментов (суммы и др.) в связи с утратой оригинала исполнительного листа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 рассматривалось судом Гродненского района  в ___________________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                                  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год рассмотрения дел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20__г.</w:t>
        <w:tab/>
        <w:tab/>
        <w:t>подпись</w:t>
        <w:tab/>
        <w:tab/>
        <w:tab/>
        <w:t>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6:00Z</dcterms:created>
  <dc:creator>sud</dc:creator>
  <dc:description/>
  <cp:keywords/>
  <dc:language>en-US</dc:language>
  <cp:lastModifiedBy>Admin</cp:lastModifiedBy>
  <cp:lastPrinted>2012-01-17T17:02:00Z</cp:lastPrinted>
  <dcterms:modified xsi:type="dcterms:W3CDTF">2012-07-12T13:43:00Z</dcterms:modified>
  <cp:revision>3</cp:revision>
  <dc:subject/>
  <dc:title>  ОБРАЗЕЦ  </dc:title>
</cp:coreProperties>
</file>